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30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82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ля 2025 года </w:t>
        <w:tab/>
        <w:tab/>
        <w:tab/>
        <w:t xml:space="preserve">  </w:t>
        <w:tab/>
        <w:tab/>
        <w:t xml:space="preserve">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афаров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ова Адэля Ильнур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ов А.И. 07.06.2025 года в 17 часов 55 минут в районе дома 2А по пр-ту Набережный в г. Сургуте ХМАО-Югры, управляя транспортным средством </w:t>
      </w:r>
      <w:r>
        <w:rPr>
          <w:rStyle w:val="CatCarMakeModelgrp27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9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брал безопасную дистанцию до впереди движущегося транспортного средства </w:t>
      </w:r>
      <w:r>
        <w:rPr>
          <w:rStyle w:val="CatCarMakeModelgrp28rplc2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0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8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являясь участником дорожно-транспортного происшествия, Сафаров А.И. оставил место дорожно-транспортного происшествия, его действия не содержат признаков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афаров А.И. отводов и ходатайств не заявлял, пояснил, что не имеет водительскому удостоверения, никогда его не получал, пытался на месте ДПТ урегулировать конфликт, так как не имеет прав испугался, что посадят, поэтому уехал, вину в совершении данного административного правонарушения призн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UserDefinedgrp39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а надлежащим образом, предоставила ходатайство о рассмотрении дела в свое отсутствие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27%5C%D0%A5%D0%BE%D0%BB%D0%BE%D0%B2%20%D1%87.2%20%D1%81%D1%82.12.27%20-%20%D0%B0%D1%80%D0%B5%D1%81%D1%82.doc" \l "sub_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 7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Сафарова А.И.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745833 от 24.07.2025 г., согласно которому 07.06.2025 года в 17 часов 55 минут в районе дома 2А по пр-ту Набережный в г. Сургуте ХМАО-Югры, управляя транспортным средством </w:t>
      </w:r>
      <w:r>
        <w:rPr>
          <w:rStyle w:val="CatCarMakeModelgrp27rplc4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9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брал безопасную дистанцию до впереди движущегося транспортного средства </w:t>
      </w:r>
      <w:r>
        <w:rPr>
          <w:rStyle w:val="CatCarMakeModelgrp28rplc4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0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8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являясь участником дорожно-транспортного происшествия, Сафаров А.И. оставил место дорожно-транспортного происшествия, его действия не содержат признаков уголовно наказуемого деяния, чем нарушил п. 2.5  Правила дорожного движения РФ; карточка учета правонарушений Сафарова А.И.; справкой ИАЗ ГИБДД УМВД России по г.Сургуту, согласно которой водительского удостоверения не имеет; сведения об участника ДТП; копия схемы места происшествия; фото-таблица; копия объяснений Сафарова А.И., данных 24.07.2025; копия объяснений </w:t>
      </w:r>
      <w:r>
        <w:rPr>
          <w:rStyle w:val="CatUserDefinedgrp38rplc5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данных 08.06.2025; карточки учета транспортных средств; DVD-диск с записью нарушения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Сафаро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афарова А.И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Сафарова А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фарова А.И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фарова Адэля Ильнур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0 часов 00 минут 24 июл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CarMakeModelgrp27rplc24">
    <w:name w:val="cat-CarMakeModel grp-27 rplc-24"/>
    <w:basedOn w:val="DefaultParagraphFont"/>
    <w:qFormat/>
    <w:rPr/>
  </w:style>
  <w:style w:type="character" w:styleId="CatCarNumbergrp29rplc25">
    <w:name w:val="cat-CarNumber grp-29 rplc-25"/>
    <w:basedOn w:val="DefaultParagraphFont"/>
    <w:qFormat/>
    <w:rPr/>
  </w:style>
  <w:style w:type="character" w:styleId="CatCarMakeModelgrp28rplc26">
    <w:name w:val="cat-CarMakeModel grp-28 rplc-26"/>
    <w:basedOn w:val="DefaultParagraphFont"/>
    <w:qFormat/>
    <w:rPr/>
  </w:style>
  <w:style w:type="character" w:styleId="CatCarNumbergrp30rplc27">
    <w:name w:val="cat-CarNumber grp-30 rplc-27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CarMakeModelgrp27rplc41">
    <w:name w:val="cat-CarMakeModel grp-27 rplc-41"/>
    <w:basedOn w:val="DefaultParagraphFont"/>
    <w:qFormat/>
    <w:rPr/>
  </w:style>
  <w:style w:type="character" w:styleId="CatCarNumbergrp29rplc42">
    <w:name w:val="cat-CarNumber grp-29 rplc-42"/>
    <w:basedOn w:val="DefaultParagraphFont"/>
    <w:qFormat/>
    <w:rPr/>
  </w:style>
  <w:style w:type="character" w:styleId="CatCarMakeModelgrp28rplc43">
    <w:name w:val="cat-CarMakeModel grp-28 rplc-43"/>
    <w:basedOn w:val="DefaultParagraphFont"/>
    <w:qFormat/>
    <w:rPr/>
  </w:style>
  <w:style w:type="character" w:styleId="CatCarNumbergrp30rplc44">
    <w:name w:val="cat-CarNumber grp-30 rplc-44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CatUserDefinedgrp38rplc52">
    <w:name w:val="cat-UserDefined grp-3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